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日本卡一卡二卡乱码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日本交通</w:t>
      </w:r>
      <w:r>
        <w:rPr>
          <w:sz w:val="48"/>
          <w:szCs w:val="48"/>
        </w:rPr>
        <w:t>IC</w:t>
      </w:r>
      <w:r>
        <w:rPr>
          <w:sz w:val="48"/>
          <w:szCs w:val="48"/>
        </w:rPr>
        <w:t>卡系统的混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（智能卡）系统广泛应用于交通支付和其他日常消费中。然而，在这片充满技术先进的国度里，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乱码现象也时有发生，这让许多用户感到困惑和不便。</w:t>
      </w:r>
      <w:r>
        <w:rPr>
          <w:sz w:val="32"/>
          <w:szCs w:val="32"/>
        </w:rPr>
        <w:t>&lt;/p&gt;&lt;p&gt;&lt;img src="/static-img/eFJq6eeKiUovfPxh6krVQ-Myt8cUN0JiVuP2RYHhbdaZ0WlMxQ0a4-se3CGci0F0.jpg"&gt;&lt;/p&gt;&lt;p&gt;</w:t>
      </w:r>
      <w:r>
        <w:rPr>
          <w:sz w:val="32"/>
          <w:szCs w:val="32"/>
        </w:rPr>
        <w:t>一、问题的根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本卡一”指的是</w:t>
      </w:r>
      <w:r>
        <w:rPr>
          <w:sz w:val="32"/>
          <w:szCs w:val="32"/>
        </w:rPr>
        <w:t>Suic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asmo</w:t>
      </w:r>
      <w:r>
        <w:rPr>
          <w:sz w:val="32"/>
          <w:szCs w:val="32"/>
        </w:rPr>
        <w:t>等主要城市使用的公共交通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。这两款卡片是为了方便乘客快速通过站台闸机而设计，它们支持多种支付方式，如信用额度、预付费余额甚至手机钱包支付。但随着时间推移，很多用户发现自己的</w:t>
      </w:r>
      <w:r>
        <w:rPr>
          <w:sz w:val="32"/>
          <w:szCs w:val="32"/>
        </w:rPr>
        <w:t>Suic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asmo</w:t>
      </w:r>
      <w:r>
        <w:rPr>
          <w:sz w:val="32"/>
          <w:szCs w:val="32"/>
        </w:rPr>
        <w:t>无法正常工作，有些人甚至收到了意外的余额扣减通知。</w:t>
      </w:r>
      <w:r>
        <w:rPr>
          <w:sz w:val="32"/>
          <w:szCs w:val="32"/>
        </w:rPr>
        <w:t>&lt;/p&gt;&lt;p&gt;&lt;img src="/static-img/j8zjw5VTqLCm908kwUd9KuMyt8cUN0JiVuP2RYHhbdZB-3GrYu9GCmlO3JXlD02hTLQ1ikxkNnE9MePxIQ11dIsLiGWafgs_Xxm9RaObaTib__O9ZynkOBTan2qWssNc4_0EOFv86ePU8UFxU97mYO7txoF3z-z7lEr90bZ97ax2dQIwzM9wbTBxObVl8GifShWCvVQRG3bvGIO10hxloA.jpg"&gt;&lt;/p&gt;&lt;p&gt;</w:t>
      </w:r>
      <w:r>
        <w:rPr>
          <w:sz w:val="32"/>
          <w:szCs w:val="32"/>
        </w:rPr>
        <w:t>二、乱码三：案例分析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一名来自东京的职员发现他的</w:t>
      </w:r>
      <w:r>
        <w:rPr>
          <w:sz w:val="32"/>
          <w:szCs w:val="32"/>
        </w:rPr>
        <w:t>Suica</w:t>
      </w:r>
      <w:r>
        <w:rPr>
          <w:sz w:val="32"/>
          <w:szCs w:val="32"/>
        </w:rPr>
        <w:t>在某个月份莫名其妙地扣除了几千元。他检查了所有交易记录，但没有找到任何异常活动。后来，他得知这是由于他偶尔会忘记携带实际的银行卡，而手机上的服务自动将资金转移到他的</w:t>
      </w:r>
      <w:r>
        <w:rPr>
          <w:sz w:val="32"/>
          <w:szCs w:val="32"/>
        </w:rPr>
        <w:t>PayPal</w:t>
      </w:r>
      <w:r>
        <w:rPr>
          <w:sz w:val="32"/>
          <w:szCs w:val="32"/>
        </w:rPr>
        <w:t>账户上，这导致了错误的余额扣除。此事虽然被解决，但却让他对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系统产生了质疑。</w:t>
      </w:r>
      <w:r>
        <w:rPr>
          <w:sz w:val="32"/>
          <w:szCs w:val="32"/>
        </w:rPr>
        <w:t>&lt;/p&gt;&lt;p&gt;&lt;img src="/static-img/fym1Nvj_eNjjVN0pxtvnAuMyt8cUN0JiVuP2RYHhbdZB-3GrYu9GCmlO3JXlD02hTLQ1ikxkNnE9MePxIQ11dIsLiGWafgs_Xxm9RaObaTib__O9ZynkOBTan2qWssNc4_0EOFv86ePU8UFxU97mYO7txoF3z-z7lEr90bZ97ax2dQIwzM9wbTBxObVl8GifShWCvVQRG3bvGIO10hxloA.jpg"&gt;&lt;/p&gt;&lt;p&gt;</w:t>
      </w:r>
      <w:r>
        <w:rPr>
          <w:sz w:val="32"/>
          <w:szCs w:val="32"/>
        </w:rPr>
        <w:t>另一个案例是关于</w:t>
      </w:r>
      <w:r>
        <w:rPr>
          <w:sz w:val="32"/>
          <w:szCs w:val="32"/>
        </w:rPr>
        <w:t>PASMO</w:t>
      </w:r>
      <w:r>
        <w:rPr>
          <w:sz w:val="32"/>
          <w:szCs w:val="32"/>
        </w:rPr>
        <w:t>用户，其出现了一次意外的大额提现。在一次忙碌的一天，他匆忙在咖啡店使用</w:t>
      </w:r>
      <w:r>
        <w:rPr>
          <w:sz w:val="32"/>
          <w:szCs w:val="32"/>
        </w:rPr>
        <w:t>PASMO</w:t>
      </w:r>
      <w:r>
        <w:rPr>
          <w:sz w:val="32"/>
          <w:szCs w:val="32"/>
        </w:rPr>
        <w:t>付款，却没注意到自己已经误操作，将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人民币从账户中取出。他不得不联系</w:t>
      </w:r>
      <w:r>
        <w:rPr>
          <w:sz w:val="32"/>
          <w:szCs w:val="32"/>
        </w:rPr>
        <w:t>PASMO</w:t>
      </w:r>
      <w:r>
        <w:rPr>
          <w:sz w:val="32"/>
          <w:szCs w:val="32"/>
        </w:rPr>
        <w:t>客服，并提供详细信息以证明不是盗刷行为，最终问题得到了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决之道</w:t>
      </w:r>
      <w:r>
        <w:rPr>
          <w:sz w:val="32"/>
          <w:szCs w:val="32"/>
        </w:rPr>
        <w:t>&lt;/p&gt;&lt;p&gt;&lt;img src="/static-img/MYtVo1L2je49qJxIzFFnm-Myt8cUN0JiVuP2RYHhbdZB-3GrYu9GCmlO3JXlD02hTLQ1ikxkNnE9MePxIQ11dIsLiGWafgs_Xxm9RaObaTib__O9ZynkOBTan2qWssNc4_0EOFv86ePU8UFxU97mYO7txoF3z-z7lEr90bZ97ax2dQIwzM9wbTBxObVl8GifShWCvVQRG3bvGIO10hxloA.jpg"&gt;&lt;/p&gt;&lt;p&gt;</w:t>
      </w:r>
      <w:r>
        <w:rPr>
          <w:sz w:val="32"/>
          <w:szCs w:val="32"/>
        </w:rPr>
        <w:t>面对这些问题，</w:t>
      </w:r>
      <w:r>
        <w:rPr>
          <w:sz w:val="32"/>
          <w:szCs w:val="32"/>
        </w:rPr>
        <w:t>Japan Transport Card Associa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CTA</w:t>
      </w:r>
      <w:r>
        <w:rPr>
          <w:sz w:val="32"/>
          <w:szCs w:val="32"/>
        </w:rPr>
        <w:t>）及相关公司采取了一系列措施来改善情况。一方面，他们加强了安全监控与数据保护；另一方面，还推出了更为直观易用的软件更新，以防止再次发生类似事件。此外，对于一些特殊情况下的误操作，也允许用户申请补偿或者调整设置以避免重复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&lt;img src="/static-img/ldSzH_cgug_N00K8wDzelOMyt8cUN0JiVuP2RYHhbdZB-3GrYu9GCmlO3JXlD02hTLQ1ikxkNnE9MePxIQ11dIsLiGWafgs_Xxm9RaObaTib__O9ZynkOBTan2qWssNc4_0EOFv86ePU8UFxU97mYO7txoF3z-z7lEr90bZ97ax2dQIwzM9wbTBxObVl8GifShWCvVQRG3bvGIO10hxloA.jpg"&gt;&lt;/p&gt;&lt;p&gt;</w:t>
      </w:r>
      <w:r>
        <w:rPr>
          <w:sz w:val="32"/>
          <w:szCs w:val="32"/>
        </w:rPr>
        <w:t>尽管存在乱码的问题，但日本的人口密度高且基础设施完备，使得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仍然成为日常生活中的重要工具。随着技术不断进步，我们可以期待更多创新方案能够提高安全性并减少混乱事件发生率，同时保障每个人的使用体验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卡一”、“日本卡二”，以及各种乱码三的情况反映出即使是在科技高度发达国家，人们对于个人财务安全和技术产品稳定性的关注也是永恒的话题。而面对这些挑战，不断适应变化并寻求最佳解答，是我们共同努力向前的方向。</w:t>
      </w:r>
      <w:r>
        <w:rPr>
          <w:sz w:val="32"/>
          <w:szCs w:val="32"/>
        </w:rPr>
        <w:t>&lt;/p&gt;&lt;p&gt;&lt;a href = "/doc/711198-</w:t>
      </w:r>
      <w:r>
        <w:rPr>
          <w:sz w:val="32"/>
          <w:szCs w:val="32"/>
        </w:rPr>
        <w:t xml:space="preserve">日本卡一卡二卡乱码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日本交通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系统的混乱之谜</w:t>
      </w:r>
      <w:r>
        <w:rPr>
          <w:sz w:val="32"/>
          <w:szCs w:val="32"/>
        </w:rPr>
        <w:t>.doc" rel="alternate" download="711198-</w:t>
      </w:r>
      <w:r>
        <w:rPr>
          <w:sz w:val="32"/>
          <w:szCs w:val="32"/>
        </w:rPr>
        <w:t xml:space="preserve">日本卡一卡二卡乱码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日本交通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系统的混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